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Уважаемые собственники помещений многоквартирного дома  №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расположенного в микрорайоне Зелёный Бор,  города Новосибирска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глашаем вас принять участие во внеочередном общем собрании собственников помещений, которое будет проводиться в форме очно – заочного голосования в период с </w:t>
      </w:r>
      <w:r>
        <w:rPr>
          <w:b/>
          <w:color w:val="0D0D0D"/>
          <w:sz w:val="24"/>
          <w:szCs w:val="24"/>
        </w:rPr>
        <w:t>09.08.2021г. по 21.09.2021г</w:t>
      </w:r>
      <w:r>
        <w:rPr>
          <w:color w:val="0D0D0D"/>
          <w:sz w:val="24"/>
          <w:szCs w:val="24"/>
        </w:rPr>
        <w:t>. по инициативе собственника кв.2 – Абанина Вадима Владимирович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обрание в очной форме, то есть при совместном присутствии собственников, состоится «09» сентября 2021г. в 19 час. 00 мин. в помещении правления ТСН «БОР» по адресу: </w:t>
      </w:r>
      <w:r>
        <w:rPr>
          <w:rFonts w:cs="Times New Roman" w:ascii="Times New Roman" w:hAnsi="Times New Roman"/>
          <w:color w:val="0D0D0D"/>
          <w:sz w:val="24"/>
          <w:szCs w:val="24"/>
        </w:rPr>
        <w:t>г. Новосибирск, микрорайон Зелёный Бор, дом № 1, секция, площадка перед входом в офис правления ТСН «БОР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сли на очном собрании не будет обеспечен кворум, необходимый для принятия решений по вопросам повестки дня, то в дальнейшем собрание продолжится в форме заочного голосования, которое завершится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21» сентября 2021г. в 19 час. 00 мин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лучить бланки Решений (бюллетеней для голосования) и передать заполненные бланки можно в офисе правления ТСН «БОР» по адресу: микрорайон Зелёный Бор, дом 1, секция 5, цоколь, офис 40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 выборе председателя, секретаря собрания и членов счетной комиссии, наделение их правом подсчета голосов и подписания итогового протокола.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утверждении дизайн-проекта по благоустройству дворовой территории </w:t>
      </w:r>
      <w:r>
        <w:rPr>
          <w:rFonts w:cs="Times New Roman" w:ascii="Times New Roman" w:hAnsi="Times New Roman"/>
        </w:rPr>
        <w:t>в микрорайоне Зелёный Бор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ого подрядной организацией ИП Радаев А.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сметной документаци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 благоустройству дворовой территории </w:t>
      </w:r>
      <w:r>
        <w:rPr>
          <w:rFonts w:cs="Times New Roman" w:ascii="Times New Roman" w:hAnsi="Times New Roman"/>
        </w:rPr>
        <w:t>в микрорайоне Зелёный Бор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ой подрядной организацией ООО «ПЕРСПЕКТИВА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D0D0D"/>
          <w:sz w:val="24"/>
          <w:szCs w:val="24"/>
        </w:rPr>
        <w:t>О выборе подрядной организации для проведения работ по благоустройству дворовой территории в соответствии с проектно-смет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b/>
          <w:color w:val="0D0D0D"/>
          <w:sz w:val="24"/>
          <w:szCs w:val="24"/>
        </w:rPr>
        <w:tab/>
        <w:t xml:space="preserve">5. </w:t>
      </w:r>
      <w:r>
        <w:rPr>
          <w:rFonts w:eastAsia="Calibri"/>
          <w:sz w:val="23"/>
          <w:szCs w:val="23"/>
          <w:lang w:eastAsia="en-US"/>
        </w:rPr>
        <w:t xml:space="preserve">О наделении председателя правления ТСН «БОР» полномочием на заключение договора подряда </w:t>
      </w:r>
      <w:r>
        <w:rPr>
          <w:sz w:val="23"/>
          <w:szCs w:val="23"/>
        </w:rPr>
        <w:t>на выполнение работ по благоустройству дворовой территории с выбранной подряд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6. </w:t>
      </w:r>
      <w:r>
        <w:rPr>
          <w:sz w:val="24"/>
          <w:szCs w:val="24"/>
        </w:rPr>
        <w:t>Об утверждении стоимости финансового участия собственников помещений в многоквартирном доме № 13, микрорайон Зелёный Бор, (софинансирование работ из дополнительного перечня в размере 20% от стоимости работ). Сумма подлежит корректировке на основании актов выполненных работ по форме КС-2 и справок о стоимости выполненных работ по форме КС-3.</w:t>
      </w:r>
    </w:p>
    <w:p>
      <w:pPr>
        <w:pStyle w:val="Style20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не использованных аккумулированных денежных средств подлежит направлению на работы, услуги, утвержденные общим собранием собственников помещений в многоквартирном доме в следующем финансовом году либо возврату в размере пропорционально внесенным средствам на основании решения общего собрания собственников помещений в многоквартирном доме, оформленного соответствующим протоколо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 утверждении места хранения настоящего протокола и решений собственников помещений по адресу: ул. Ленина, 1, Государственная жилищная инспекция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bCs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2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3401"/>
      </w:tblGrid>
      <w:tr>
        <w:trPr>
          <w:trHeight w:val="510" w:hRule="atLeast"/>
        </w:trPr>
        <w:tc>
          <w:tcPr>
            <w:tcW w:w="332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31» августа 2021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нициативная группа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9:00Z</dcterms:created>
  <dc:creator>Владелец</dc:creator>
  <dc:description/>
  <cp:keywords/>
  <dc:language>en-US</dc:language>
  <cp:lastModifiedBy>tsnbor@yandex.ru</cp:lastModifiedBy>
  <cp:lastPrinted>2021-03-24T17:16:00Z</cp:lastPrinted>
  <dcterms:modified xsi:type="dcterms:W3CDTF">2021-09-06T04:22:00Z</dcterms:modified>
  <cp:revision>3</cp:revision>
  <dc:subject/>
  <dc:title/>
</cp:coreProperties>
</file>